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480" w:before="120" w:after="0"/>
        <w:ind w:hanging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Cs w:val="24"/>
          <w:lang w:val="pt-BR"/>
        </w:rPr>
        <w:t>Th</w:t>
        <w:softHyphen/>
        <w:t xml:space="preserve"> giíi thiÖu øng viªn dù xÐt tuyÓn nghiªn cøu sinh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ind w:firstLine="980"/>
        <w:rPr/>
      </w:pPr>
      <w:r>
        <w:rPr>
          <w:b/>
          <w:i/>
          <w:sz w:val="24"/>
          <w:szCs w:val="24"/>
          <w:u w:val="single"/>
          <w:lang w:val="pt-BR"/>
        </w:rPr>
        <w:t>KÝnh göi</w:t>
      </w:r>
      <w:r>
        <w:rPr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>C¬ së ®µo t¹o Sau §¹i häc - ViÖn dinh d</w:t>
        <w:softHyphen/>
        <w:t>ìng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ªn t«i lµ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äc hµm............................................... Häc vÞ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øc vô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¬n vÞ c«ng t¸c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iÖn tho¹i: - §iÖn tho¹i c¬ quan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iÖn tho¹i nhµ riªng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i ®éng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«i ®· cã thêi gian trªn 6 th¸ng c«ng t¸c, cïng ho¹t ®éng chuyªn m«n víi «ng/ bµ: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 T«i cã mét sè nhËn xÐt, ®¸nh gi¸ vÒ n¨ng lùc, phÈm chÊt cña «ng/ bµ:..........................................., cô thÓ nh</w:t>
        <w:softHyphen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hÈm chÊt ®¹o ®øc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¨ng lùc ho¹t ®éng chuyªn m«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h</w:t>
        <w:softHyphen/>
        <w:t>¬ng ph¸p lµm viÖc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¶ n¨ng nghiªn cøu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¶ n¨ng lµm viÖc theo nhãm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iÓm m¹nh vµ yÕu cña ng</w:t>
        <w:softHyphen/>
        <w:t>êi dù tuyÓ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iÓn väng ph¸t triÓn vÒ chuyªn m«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×nh ®é ngo¹i ng÷ ®Ó tham kh¶o tµi liÖu, tham gia ho¹t ®éng quèc tÕ vÒ chuyªn m«n phôc vô nghiªn cøu khoa häc vµ thùc hiÖn ®Ò ¸n luËn ¸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h÷ng nhËn xÐt kh¸c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íi nh÷ng phÈm chÊt ®¹o ®øc, n¨ng lùc chuyªn m«n nh</w:t>
        <w:softHyphen/>
        <w:t xml:space="preserve"> trªn, «ng/ bµ........................ hoµn toµn ®ñ kh¶ n¨ng lµ nghiªn cøu sinh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«i xin tr©n träng giíi thiÖu «ng/ bµ....................................... ®Õn ViÖn dinh d</w:t>
        <w:softHyphen/>
        <w:t>ìng ®Ó ®¨ng ký xÐt tuyÓn nghiªn cøu sinh n¨m...............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360" w:hanging="0"/>
        <w:rPr/>
      </w:pPr>
      <w:r>
        <w:rPr/>
        <w:t>Xin tr©n träng giíi thiÖ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¸c nhËn cña c¬ quan ng</w:t>
              <w:softHyphen/>
              <w:t>êi giíi thiÖ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µy...........th¸ng.......n¨m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</w:t>
              <w:softHyphen/>
              <w:t>êi giíi thiÖu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9:00Z</dcterms:created>
  <dc:creator>PA1</dc:creator>
  <dc:description/>
  <cp:keywords/>
  <dc:language>en-US</dc:language>
  <cp:lastModifiedBy>KTNN</cp:lastModifiedBy>
  <cp:lastPrinted>2012-09-07T12:43:00Z</cp:lastPrinted>
  <dcterms:modified xsi:type="dcterms:W3CDTF">2016-03-21T03:19:00Z</dcterms:modified>
  <cp:revision>2</cp:revision>
  <dc:subject/>
  <dc:title>Bé y tÕ</dc:title>
</cp:coreProperties>
</file>